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毕业、学位资格审查流程（新版教务系统）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登录教务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登录途径：武夷学院教务处官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教务管理系统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68595" cy="49110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统计学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籍管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资格审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计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勾选“学分完成情况统计”、“处分情况统计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“统计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865" cy="36480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毕业资格审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籍管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审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资格审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条件：根据学分要求审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模式：覆盖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“自动审查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“导出”毕业审核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896485" cy="34169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8595" cy="24961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学位资格审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籍管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资格审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审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位证书审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条件：根据学位学分要求审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模式：覆盖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“自动审查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修改毕业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33172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37Z</dcterms:created>
  <dc:creator>DELL</dc:creator>
  <dc:description/>
  <dc:language>en-US</dc:language>
  <cp:lastModifiedBy>王滟</cp:lastModifiedBy>
  <dcterms:modified xsi:type="dcterms:W3CDTF">2025-05-14T03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