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2" w:leader="none"/>
          <w:tab w:val="left" w:pos="5540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学位评定分委员会决议</w:t>
      </w:r>
    </w:p>
    <w:p>
      <w:pPr>
        <w:pStyle w:val="Normal"/>
        <w:spacing w:lineRule="exact" w:line="560"/>
        <w:rPr>
          <w:rFonts w:ascii="方正小标宋简体" w:hAnsi="方正小标宋简体" w:eastAsia="仿宋_GB2312" w:cs="仿宋"/>
          <w:sz w:val="28"/>
          <w:szCs w:val="28"/>
          <w:u w:val="none"/>
          <w:lang w:val="en-US" w:eastAsia="zh-CN"/>
        </w:rPr>
      </w:pPr>
      <w:r>
        <w:rPr>
          <w:rFonts w:eastAsia="仿宋_GB2312" w:cs="仿宋" w:ascii="方正小标宋简体" w:hAnsi="方正小标宋简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学位评定分委员会会议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地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行。学位评定分委员会共有委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会议实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到委员占应到委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符合院系学位评定委员会评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根据学校学位授予有关规定，对我院毕业生的学位授予申请进行了审核，经审核，共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符合武夷学院学士学位授予的条件，建议授予学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普通高等教育学士学位（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……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如：建议授予张三等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位学生普通高等教育学士学位（其中管理学学士学位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、经济学学士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（蓝色字体看完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往届生</w:t>
      </w:r>
      <w:r>
        <w:rPr>
          <w:rFonts w:ascii="仿宋_GB2312" w:hAnsi="仿宋_GB2312" w:cs="仿宋_GB2312" w:eastAsia="仿宋_GB2312"/>
          <w:sz w:val="32"/>
          <w:szCs w:val="32"/>
        </w:rPr>
        <w:t>普通高等教育学士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  <w:highlight w:val="none"/>
          <w:u w:val="single"/>
          <w:lang w:val="en-US"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如：建议授予李四等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位学生普通高等教育学士学位（其中管理学学士学位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、经济学学士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（蓝色字体看完删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3" w:name="OLE_LINK3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辅修毕业生</w:t>
      </w:r>
      <w:r>
        <w:rPr>
          <w:rFonts w:ascii="仿宋_GB2312" w:hAnsi="仿宋_GB2312" w:cs="仿宋_GB2312" w:eastAsia="仿宋_GB2312"/>
          <w:sz w:val="32"/>
          <w:szCs w:val="32"/>
        </w:rPr>
        <w:t>普通高等教育学士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如：建议授予李四等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名同学普通高等教育学士学位（其中管理学学士学位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、经济学学士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人（蓝色字体看完删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位评定分委员会主席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学位评定分委员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1:00Z</dcterms:created>
  <dc:creator>Administrator</dc:creator>
  <dc:description/>
  <dc:language>en-US</dc:language>
  <cp:lastModifiedBy>王滟</cp:lastModifiedBy>
  <cp:lastPrinted>2021-06-08T15:19:00Z</cp:lastPrinted>
  <dcterms:modified xsi:type="dcterms:W3CDTF">2025-05-14T08:54:52Z</dcterms:modified>
  <cp:revision>29</cp:revision>
  <dc:subject/>
  <dc:title>武夷学院关于授予2014届本科毕业生学士学位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DE7A3A544D88ACA5E33C83EEA58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