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申报出版机构名单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国家一级出版社（具体参见国家新闻出版署网站公布的最新名单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福建人民出版社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福建教育出版社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福建科学技术出版社、海峡文艺出版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福建少年儿童出版社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福建美术出版社、鹭江出版社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峡书局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5:33:00Z</dcterms:created>
  <dc:creator>Administrator</dc:creator>
  <dc:description/>
  <dc:language>en-US</dc:language>
  <cp:lastModifiedBy>冰雪蕊剑</cp:lastModifiedBy>
  <dcterms:modified xsi:type="dcterms:W3CDTF">2025-02-09T05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C2B3CEB9949F4BA2E8FEC7BE46DC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ZiOGQyZmUwYWZkODExY2Q5ZTUxN2NjMTYyY2YwMjgiLCJ1c2VySWQiOiI0NDg1NDEzNDYifQ==</vt:lpwstr>
  </property>
</Properties>
</file>