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参加活动前三年内在经营活动中没有重大违法犯罪记录声明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65345" cy="622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中小企业声明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05045" cy="641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5:44Z</dcterms:created>
  <dc:creator>Administrator</dc:creator>
  <dc:description/>
  <dc:language>en-US</dc:language>
  <cp:lastModifiedBy>小肖</cp:lastModifiedBy>
  <dcterms:modified xsi:type="dcterms:W3CDTF">2025-06-25T07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60C3E4FA4925BE7CB46BFA9143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NDcwOWY2YTk0YjU5OTI2YTI3YjM0MGNlNDUzZmYiLCJ1c2VySWQiOiIzMzQyODk1MjkifQ==</vt:lpwstr>
  </property>
</Properties>
</file>