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武夷学院视频监控查看申请表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 xml:space="preserve">                                                                      </w:t>
      </w: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1620"/>
        <w:gridCol w:w="360"/>
        <w:gridCol w:w="1815"/>
        <w:gridCol w:w="208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监控申请查看理由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注明日期、时间段、地点）</w:t>
            </w:r>
          </w:p>
        </w:tc>
      </w:tr>
      <w:tr>
        <w:trPr>
          <w:trHeight w:val="29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承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保证严格遵守学校对视频监控系统的有关保密规定。如有违反，我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1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领导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     年   月   日</w:t>
            </w:r>
          </w:p>
        </w:tc>
      </w:tr>
      <w:tr>
        <w:trPr>
          <w:trHeight w:val="1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阅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</w:t>
      </w:r>
    </w:p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申请人为校内学生，所属单位领导申批意见栏由所属二级学院分管副书记填写：</w:t>
      </w:r>
    </w:p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申请人为学校教职工，所属单位领导审批意见栏由所属单位主要领导填写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8:12Z</dcterms:created>
  <dc:creator>zzw</dc:creator>
  <dc:description/>
  <dc:language>en-US</dc:language>
  <cp:lastModifiedBy>你给我节操</cp:lastModifiedBy>
  <dcterms:modified xsi:type="dcterms:W3CDTF">2024-10-09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324D6C8E4CE4B9A3F8C19CD7F7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