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分工会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工会小组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时间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Style15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三、活动地点：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流程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参加人员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共   人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附会员名单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交通方式：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学校定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出租公司联系，所租赁车辆必须有保险及座位险，不建议私车公用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活动安全负责人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经费预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元</w:t>
      </w:r>
    </w:p>
    <w:tbl>
      <w:tblPr>
        <w:tblW w:w="8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7"/>
        <w:gridCol w:w="2279"/>
        <w:gridCol w:w="2400"/>
        <w:gridCol w:w="177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总计（元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工会主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关工会小组负责人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校工会领导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2:00Z</dcterms:created>
  <dc:creator>ZhangKun</dc:creator>
  <dc:description/>
  <dc:language>en-US</dc:language>
  <cp:lastModifiedBy>admin</cp:lastModifiedBy>
  <cp:lastPrinted>2019-07-01T17:21:00Z</cp:lastPrinted>
  <dcterms:modified xsi:type="dcterms:W3CDTF">2025-05-08T08:26:55Z</dcterms:modified>
  <cp:revision>2</cp:revision>
  <dc:subject/>
  <dc:title>机关部门工会活动经费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344AE2DB44AA89908436EC1B8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zMzg3MGFjYjE0ZTQwOWE4ZDExMDlhM2JmZWMzMmMifQ==</vt:lpwstr>
  </property>
  <property fmtid="{D5CDD505-2E9C-101B-9397-08002B2CF9AE}" pid="5" name="commondata">
    <vt:lpwstr>commondata</vt:lpwstr>
  </property>
</Properties>
</file>