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60"/>
        <w:ind w:hanging="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武夷学院社会科学研究（教育管理）系列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bidi="en-US"/>
        </w:rPr>
        <w:t xml:space="preserve">专业技术职务聘任条件 </w:t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修订稿）</w:t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第一章  总  则</w:t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为全面推进我校社会科学研究（教育管理）系列专业技术职务聘任工作，为科学、客观、公正评价我校教育管理研究人员工作水平和研究能力，促进管理队伍建设，为我校教育改革发展服务，特修订社会科学研究（教育管理）系列专业技术职务聘任条件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本聘任条件适用于我校从事党务、人事、教学、科学研究、行政等管理工作的在编在岗干部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社会科学研究（教育管理）人员专业技术职务系社会科学研究人员职务系列，专业技术岗位设研究实习员、助理研究员、副研究员、研究员。</w:t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第二章  基本任职条件</w:t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遵守国家法律法规，贯彻落实党的教育方针，具有良好的思想政治素质和职业道德，认真履行岗位职责，爱岗敬业，管理育人。任现职期间年度考核均合格以上。下列情形之一者，不能申报或延迟申报：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受党纪政纪处分期间，不得申报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年度考核被核定为不定等次或不合格等次，延迟一年申报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发生责任事故，延迟一年申报；重大责任事故，延迟两年申报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、发现谎报学历、资历、业绩，剽窃他人成果等弄虚作假行为，延迟三年申报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、发现师德师风等严重问题，延迟三年申报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具备国家教育行政部门和国务院学位委员会认可的相应学历、学位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取得省教育厅统一组织的教育管理理论课程合格成绩，身心健康，具备履行申报职务岗位职责所需要的教育管理基础理论、专业知识、科学研究能力和管理实践能力，完成学校规定的各项工作任务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且符合学校规定的其他要求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结合从事的管理工作需要，完成规定的继续教育学时。</w:t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第三章  研究实习员</w:t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学历资历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具备研究生学历并获得硕士学位，经过六个月以上考察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具备大学本科学历并获得学士学位，经过一年以上考察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具备大学本科学历（无学士学位）并获得硕士学位，经过两年以上考察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专业技术、工作能力、科研条件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熟悉教育改革方面的一系列文件和方针、政策，基本掌握高等教育管理的基础知识和专业知识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在高、中级人员指导下，进行调查研究、整理资料或写出调查报告。起草一般性的文件和工作总结，独立处理日常一般性工作。</w:t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第四章  助理研究员</w:t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学历资历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l</w:t>
      </w:r>
      <w:r>
        <w:rPr>
          <w:rFonts w:ascii="仿宋" w:hAnsi="仿宋" w:cs="仿宋" w:eastAsia="仿宋"/>
          <w:sz w:val="30"/>
          <w:szCs w:val="30"/>
          <w:lang w:eastAsia="zh-CN"/>
        </w:rPr>
        <w:t>、获得博士学位，经过六个月以上考察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 具备研究生学历并获得硕士学位，任研究实习员两年以上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具备大学本科学历并获得学士学位，任研究实习员四年以上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、具备大学本科学历（无学士学位）并获得硕士学位，任研究实习员六年以上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专业技术、工作能力、科研条件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在高等教育管理方面具有较系统的基础理论和专业知识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基本了解国内外高等教育管理的现状和发展趋势，能独立承担与从事工作有关的研究任务，在学术刊物（须有全国统一</w:t>
      </w:r>
      <w:r>
        <w:rPr>
          <w:rFonts w:eastAsia="仿宋" w:cs="仿宋" w:ascii="仿宋" w:hAnsi="仿宋"/>
          <w:sz w:val="30"/>
          <w:szCs w:val="30"/>
          <w:lang w:eastAsia="zh-CN"/>
        </w:rPr>
        <w:t>CN</w:t>
      </w:r>
      <w:r>
        <w:rPr>
          <w:rFonts w:ascii="仿宋" w:hAnsi="仿宋" w:cs="仿宋" w:eastAsia="仿宋"/>
          <w:sz w:val="30"/>
          <w:szCs w:val="30"/>
          <w:lang w:eastAsia="zh-CN"/>
        </w:rPr>
        <w:t>刊号）上发表过两篇以上教育管理方面的论文（限独立撰写或第一作者）或出版过与本人所从事岗位工作相关的管理类论著两万字以上（不累计）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起草有关工作计划、报告、文件、总结等，独立处理工作中的一般疑难问题。</w:t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第五章  副研究员</w:t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学历资历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获得博士学位，任助理研究员一年以上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具备大学本科以上学历，任助理研究员五年以上，且任正处级职务或副处级职务一年以上，或正科级职务三年以上，或任副科级职务五年以上，或从事教育管理工作十年以上；其中</w:t>
      </w:r>
      <w:r>
        <w:rPr>
          <w:rFonts w:eastAsia="仿宋" w:cs="仿宋" w:ascii="仿宋" w:hAnsi="仿宋"/>
          <w:sz w:val="30"/>
          <w:szCs w:val="30"/>
          <w:lang w:eastAsia="zh-CN"/>
        </w:rPr>
        <w:t>40</w:t>
      </w:r>
      <w:r>
        <w:rPr>
          <w:rFonts w:ascii="仿宋" w:hAnsi="仿宋" w:cs="仿宋" w:eastAsia="仿宋"/>
          <w:sz w:val="30"/>
          <w:szCs w:val="30"/>
          <w:lang w:eastAsia="zh-CN"/>
        </w:rPr>
        <w:t>周岁以下须具备研究生学历或硕士以上学位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由国家行政机关调入高等学校教育管理岗位的领导干部，学历和任职资历条件按闽教职改［</w:t>
      </w:r>
      <w:r>
        <w:rPr>
          <w:rFonts w:eastAsia="仿宋" w:cs="仿宋" w:ascii="仿宋" w:hAnsi="仿宋"/>
          <w:sz w:val="30"/>
          <w:szCs w:val="30"/>
          <w:lang w:eastAsia="zh-CN"/>
        </w:rPr>
        <w:t>1998</w:t>
      </w:r>
      <w:r>
        <w:rPr>
          <w:rFonts w:ascii="仿宋" w:hAnsi="仿宋" w:cs="仿宋" w:eastAsia="仿宋"/>
          <w:sz w:val="30"/>
          <w:szCs w:val="30"/>
          <w:lang w:eastAsia="zh-CN"/>
        </w:rPr>
        <w:t>］</w:t>
      </w:r>
      <w:r>
        <w:rPr>
          <w:rFonts w:eastAsia="仿宋" w:cs="仿宋" w:ascii="仿宋" w:hAnsi="仿宋"/>
          <w:sz w:val="30"/>
          <w:szCs w:val="30"/>
          <w:lang w:eastAsia="zh-CN"/>
        </w:rPr>
        <w:t>012</w:t>
      </w:r>
      <w:r>
        <w:rPr>
          <w:rFonts w:ascii="仿宋" w:hAnsi="仿宋" w:cs="仿宋" w:eastAsia="仿宋"/>
          <w:sz w:val="30"/>
          <w:szCs w:val="30"/>
          <w:lang w:eastAsia="zh-CN"/>
        </w:rPr>
        <w:t>号文件要求执行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专业技术、工作能力、科研条件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在高等教育管理方面具有系统而坚实的理论基础和专业知识，能及时掌握国内外高等教育管理方面的现状和发展动态，能运用这些知识创造性地进行研究工作，解决工作中较复杂又有较重要意义的理论问题和实际问题，在推进学校管理工作和提高其管理水平方面有明显的成绩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具有较强的科学研究和管理工作能力，能组织有关的研究工作并取得有价值的研究成果，在省级学术刊物上（须有全国统一</w:t>
      </w:r>
      <w:r>
        <w:rPr>
          <w:rFonts w:eastAsia="仿宋" w:cs="仿宋" w:ascii="仿宋" w:hAnsi="仿宋"/>
          <w:sz w:val="30"/>
          <w:szCs w:val="30"/>
          <w:lang w:eastAsia="zh-CN"/>
        </w:rPr>
        <w:t>CN</w:t>
      </w:r>
      <w:r>
        <w:rPr>
          <w:rFonts w:ascii="仿宋" w:hAnsi="仿宋" w:cs="仿宋" w:eastAsia="仿宋"/>
          <w:sz w:val="30"/>
          <w:szCs w:val="30"/>
          <w:lang w:eastAsia="zh-CN"/>
        </w:rPr>
        <w:t>刊号）发表过三篇以上有较高水平的教育管理方面的论文，其中至少两篇发表在大学本科学报级以上刊物；或发表两篇论文，其中至少一篇发表在大学本科学报级以上刊物，并出版与本人所从事的岗位工作相关管理类论著三万字以上（不累计）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具有指导和培养中、初级研究人员工作和学习的能力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、科研成果、管理工作等方面，应具备下列条件之一：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主持校级以上教育管理研究课题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项以上；或参与（排名前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并完成市厅级教育管理研究课题（不含教育厅</w:t>
      </w:r>
      <w:r>
        <w:rPr>
          <w:rFonts w:eastAsia="仿宋" w:cs="仿宋" w:ascii="仿宋" w:hAnsi="仿宋"/>
          <w:sz w:val="30"/>
          <w:szCs w:val="30"/>
          <w:lang w:eastAsia="zh-CN"/>
        </w:rPr>
        <w:t>B</w:t>
      </w:r>
      <w:r>
        <w:rPr>
          <w:rFonts w:ascii="仿宋" w:hAnsi="仿宋" w:cs="仿宋" w:eastAsia="仿宋"/>
          <w:sz w:val="30"/>
          <w:szCs w:val="30"/>
          <w:lang w:eastAsia="zh-CN"/>
        </w:rPr>
        <w:t>类）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项以上；或参与省部级教育管理研究课题（排名前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项以上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在省级以上出版社正式出版社会科学研究（教育管理）专著</w:t>
      </w:r>
      <w:r>
        <w:rPr>
          <w:rFonts w:eastAsia="仿宋" w:cs="仿宋" w:ascii="仿宋" w:hAnsi="仿宋"/>
          <w:sz w:val="30"/>
          <w:szCs w:val="30"/>
          <w:lang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万字以上（不累计）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获得校级以上科研成果奖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项（须排名前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以上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管理工作实绩突出，获市厅级以上先进教育工作者，或省部级以上表彰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）获得校级先进或年度考核优秀累计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次以上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）获得与所从事的岗位工作相关的国家发明专利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项（独立或第一完成人）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）结合本管理岗位特点，主持学校公共服务平台的项目设计或开发，具有技术创新，并已获得本校立项建设且已应用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）取得与申报职务同等级的由人事相关部门颁发的专业技术资格证书。</w:t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第六章  研究员</w:t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学历资历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具备大学本科以上学历，任副研究员五年以上，且任副厅级职务，或任正处级职务三年以上，或任副处级职务五年以上，其中</w:t>
      </w:r>
      <w:r>
        <w:rPr>
          <w:rFonts w:eastAsia="仿宋" w:cs="仿宋" w:ascii="仿宋" w:hAnsi="仿宋"/>
          <w:sz w:val="30"/>
          <w:szCs w:val="30"/>
          <w:lang w:eastAsia="zh-CN"/>
        </w:rPr>
        <w:t>45</w:t>
      </w:r>
      <w:r>
        <w:rPr>
          <w:rFonts w:ascii="仿宋" w:hAnsi="仿宋" w:cs="仿宋" w:eastAsia="仿宋"/>
          <w:sz w:val="30"/>
          <w:szCs w:val="30"/>
          <w:lang w:eastAsia="zh-CN"/>
        </w:rPr>
        <w:t>周岁以下，须具备研究生学历或硕士以上学位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由国家行政机关调入高等学校教育管理岗位的领导干部，学历和任职资历条件按闽教职改［</w:t>
      </w:r>
      <w:r>
        <w:rPr>
          <w:rFonts w:eastAsia="仿宋" w:cs="仿宋" w:ascii="仿宋" w:hAnsi="仿宋"/>
          <w:sz w:val="30"/>
          <w:szCs w:val="30"/>
          <w:lang w:eastAsia="zh-CN"/>
        </w:rPr>
        <w:t>1998</w:t>
      </w:r>
      <w:r>
        <w:rPr>
          <w:rFonts w:ascii="仿宋" w:hAnsi="仿宋" w:cs="仿宋" w:eastAsia="仿宋"/>
          <w:sz w:val="30"/>
          <w:szCs w:val="30"/>
          <w:lang w:eastAsia="zh-CN"/>
        </w:rPr>
        <w:t>］</w:t>
      </w:r>
      <w:r>
        <w:rPr>
          <w:rFonts w:eastAsia="仿宋" w:cs="仿宋" w:ascii="仿宋" w:hAnsi="仿宋"/>
          <w:sz w:val="30"/>
          <w:szCs w:val="30"/>
          <w:lang w:eastAsia="zh-CN"/>
        </w:rPr>
        <w:t>012</w:t>
      </w:r>
      <w:r>
        <w:rPr>
          <w:rFonts w:ascii="仿宋" w:hAnsi="仿宋" w:cs="仿宋" w:eastAsia="仿宋"/>
          <w:sz w:val="30"/>
          <w:szCs w:val="30"/>
          <w:lang w:eastAsia="zh-CN"/>
        </w:rPr>
        <w:t>号文件要求执行。　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专业技术、工作能力、科研条件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根据国家需要和本学科的国内外研究现状及发展趋势，提出在学科某一方面的研究方向，选定具有重要意义或开创性的研究课题，具有主持和指导研究工作的能力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在学术上有较深的造诣，对教育管理某一方面有开创性的研究，在重要理论问题上有所突破，在省级学术刊物上（须有全国统一</w:t>
      </w:r>
      <w:r>
        <w:rPr>
          <w:rFonts w:eastAsia="仿宋" w:cs="仿宋" w:ascii="仿宋" w:hAnsi="仿宋"/>
          <w:sz w:val="30"/>
          <w:szCs w:val="30"/>
          <w:lang w:eastAsia="zh-CN"/>
        </w:rPr>
        <w:t>CN</w:t>
      </w:r>
      <w:r>
        <w:rPr>
          <w:rFonts w:ascii="仿宋" w:hAnsi="仿宋" w:cs="仿宋" w:eastAsia="仿宋"/>
          <w:sz w:val="30"/>
          <w:szCs w:val="30"/>
          <w:lang w:eastAsia="zh-CN"/>
        </w:rPr>
        <w:t>刊号）发表有高水平的教育管理方面论文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, </w:t>
      </w:r>
      <w:r>
        <w:rPr>
          <w:rFonts w:ascii="仿宋" w:hAnsi="仿宋" w:cs="仿宋" w:eastAsia="仿宋"/>
          <w:sz w:val="30"/>
          <w:szCs w:val="30"/>
          <w:lang w:eastAsia="zh-CN"/>
        </w:rPr>
        <w:t>须具备下列条件之一：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发表五篇有高水平的教育管理方面论文，至少在核心期刊发表一篇，在学报级以上刊物发表三篇（与核心期刊不重复计算）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发表四篇有高水平的教育管理方面论文，并出版与所从事岗位工作相关管理类专著五万字以上：至少在核心期刊发表一篇，在学报级以上刊物发表两篇（与核心期刊不重复计算）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有丰富的教育管理方面经验，对改善学校教育管理工作和提高其管理水平方面成绩显著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、具有指导和培养高、中级研究人员工作和学习的能力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、科研成果、管理工作等方面，应具备下列条件之一：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主持省部级以上教育管理研究课题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项以上；或主持市厅级教育管理研究课题（不含教育厅</w:t>
      </w:r>
      <w:r>
        <w:rPr>
          <w:rFonts w:eastAsia="仿宋" w:cs="仿宋" w:ascii="仿宋" w:hAnsi="仿宋"/>
          <w:sz w:val="30"/>
          <w:szCs w:val="30"/>
          <w:lang w:eastAsia="zh-CN"/>
        </w:rPr>
        <w:t>B</w:t>
      </w:r>
      <w:r>
        <w:rPr>
          <w:rFonts w:ascii="仿宋" w:hAnsi="仿宋" w:cs="仿宋" w:eastAsia="仿宋"/>
          <w:sz w:val="30"/>
          <w:szCs w:val="30"/>
          <w:lang w:eastAsia="zh-CN"/>
        </w:rPr>
        <w:t>类项目）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项以上，研究成果有较大改革创新力度，对高校管理改革有重要指导作用。   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在省级以上出版社正式出版社会科学研究（教育管理）学术专著</w:t>
      </w: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ascii="仿宋" w:hAnsi="仿宋" w:cs="仿宋" w:eastAsia="仿宋"/>
          <w:sz w:val="30"/>
          <w:szCs w:val="30"/>
          <w:lang w:eastAsia="zh-CN"/>
        </w:rPr>
        <w:t>万字以上（不累计）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获得市厅级以上教学科研成果奖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项（排名前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管理工作实绩突出，获省部级以上先进工作者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综合奖项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）获得校级先进或年度考核优秀累计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次以上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）获得与所从事的岗位工作相关的国家发明专利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项（独立或第一完成人）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）结合本管理岗位特点，主持学校公共服务平台的项目设计或开发，具有技术创新，并已获得本校立项建设且已应用。</w:t>
      </w:r>
    </w:p>
    <w:p>
      <w:pPr>
        <w:pStyle w:val="Style16"/>
        <w:widowControl w:val="false"/>
        <w:spacing w:lineRule="auto" w:line="360"/>
        <w:ind w:hanging="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Style16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第七章  附 则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本聘任条件中规定的学历（学位），是指国民教育序列中的高等教育学历（学位）。申报学科应与所从事的专业工作相一致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申请聘任人员的教科研成果除另有标明外均为第一作者或排名第一，其</w:t>
      </w:r>
      <w:r>
        <w:rPr>
          <w:rFonts w:ascii="仿宋" w:hAnsi="仿宋" w:cs="仿宋" w:eastAsia="仿宋"/>
          <w:sz w:val="30"/>
          <w:szCs w:val="30"/>
          <w:lang w:eastAsia="zh-CN"/>
        </w:rPr>
        <w:t>教科研成果和经历等要求均须为任现职以来的。有关科研教研项目课题必须与本人从事学科方向一致，应为本人现任职务期间立项或已通过鉴定验收或已结题。有关科研、教研项目及成果奖级别的认定以科研处、教务处认定为准，并由申报人员到科研处、教务处开具证明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社会科学研究（教育管理）专业技术职务聘任不实行破格申报。已评聘其他系列专业技术职务的人员，从事高等学校管理工作一年以上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符合拟聘专业技术职务的任职条件，经校聘委会同意可申请转评我校社会科学（教育管理）研究同级专业技术职务。转聘我校社会科学（教育管理）研究同级职务后，须履行社会科学（教育管理）研究职务一年以上（其中晋升研究员须两年），且累计从事教育管理工作三年以上，方可申报高一级职务聘任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职称外语按省有关专业技术人员职称外语考试要求执行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五、在规定的篇数内，若在核心期刊以下（不含核心期刊）同一刊物发表数篇论文，最多只计入两篇。发表在论文集、增刊、专刊、专辑、特刊、一号多刊、一号多书等刊物上的论文，学位论文以及未正式发表、出版的论著等，均不计入文件规定的论著数量。所提交的期刊，均须附上从新闻出版总署下载的检索证明。填入简明表内的外文期刊，其主办及出版社须翻译成中文。</w:t>
      </w:r>
    </w:p>
    <w:p>
      <w:pPr>
        <w:pStyle w:val="Style16"/>
        <w:widowControl w:val="false"/>
        <w:spacing w:lineRule="auto" w:line="360"/>
        <w:ind w:firstLine="45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六、专著、译著等著作的字数不累计。专著、译著若为合著的，其个人撰写字数以著作中标明的字数为准，未注明个人撰写字数的，按合著人数平均计算字数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七、用于送审的文章，须与现任岗位相关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、本聘任条件所指参与排名系指主持人在内的排名；主持项目的时间认定以任现职内的立项时间为准；市系指设区市；所指“以上”或“以下”，如无特别说明，均含其本级或本数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九、上一年度申请聘任未通过人员，本年度申报，必须符合规定的条件和程序，并须增加相应级别的新成果（论文或著作）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十、本聘任条件中任职条件和任职年限均截止到申报上年度的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31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 w:bidi="ar-SA"/>
        </w:rPr>
      </w:pPr>
      <w:r>
        <w:rPr>
          <w:rFonts w:ascii="仿宋" w:hAnsi="仿宋" w:cs="仿宋" w:eastAsia="仿宋"/>
          <w:sz w:val="30"/>
          <w:szCs w:val="30"/>
          <w:lang w:eastAsia="zh-CN" w:bidi="ar-SA"/>
        </w:rPr>
        <w:t xml:space="preserve">任职年限为实际聘任且年度考核合格以上的年限。其中，任职期间全脱产参加学历学位进修学习的，在学期间不计算专业技术职务聘任时间；非脱产进修学历学位，当年度能完成学校额定工作量的，可计入实际聘任年限。 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十一、本聘任条件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表之</w:t>
      </w:r>
      <w:r>
        <w:rPr>
          <w:rFonts w:ascii="仿宋" w:hAnsi="仿宋" w:cs="仿宋" w:eastAsia="仿宋"/>
          <w:sz w:val="30"/>
          <w:szCs w:val="30"/>
          <w:lang w:eastAsia="zh-CN"/>
        </w:rPr>
        <w:t>日开始执行。</w:t>
      </w:r>
    </w:p>
    <w:p>
      <w:pPr>
        <w:pStyle w:val="Style16"/>
        <w:widowControl w:val="false"/>
        <w:spacing w:lineRule="auto" w:line="3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十二、本聘任条件由武夷学院职称改革领导小组办公室负责解释。</w:t>
      </w:r>
    </w:p>
    <w:sectPr>
      <w:footerReference w:type="default" r:id="rId2"/>
      <w:type w:val="nextPage"/>
      <w:pgSz w:w="11906" w:h="16838"/>
      <w:pgMar w:left="1797" w:right="141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sz w:val="21"/>
      <w:szCs w:val="21"/>
      <w:lang w:eastAsia="en-US" w:bidi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240"/>
      <w:ind w:firstLine="200"/>
      <w:jc w:val="left"/>
    </w:pPr>
    <w:rPr>
      <w:rFonts w:ascii="宋体" w:hAnsi="宋体" w:cs="Courier New"/>
      <w:kern w:val="0"/>
      <w:szCs w:val="21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1:00Z</dcterms:created>
  <dc:creator>微软用户</dc:creator>
  <dc:description/>
  <dc:language>en-US</dc:language>
  <cp:lastModifiedBy>海豚宝宝</cp:lastModifiedBy>
  <cp:lastPrinted>2018-10-10T10:11:00Z</cp:lastPrinted>
  <dcterms:modified xsi:type="dcterms:W3CDTF">2018-11-29T00:44:15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