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w w:val="90"/>
          <w:sz w:val="30"/>
          <w:szCs w:val="30"/>
          <w:lang w:eastAsia="zh-CN"/>
        </w:rPr>
      </w:pPr>
      <w:r>
        <w:rPr>
          <w:rFonts w:eastAsia="仿宋" w:cs="仿宋" w:ascii="仿宋" w:hAnsi="仿宋"/>
          <w:w w:val="9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eastAsia="仿宋" w:cs="仿宋" w:ascii="仿宋" w:hAnsi="仿宋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w w:val="90"/>
          <w:sz w:val="44"/>
          <w:szCs w:val="44"/>
        </w:rPr>
      </w:pPr>
      <w:r>
        <w:rPr>
          <w:rFonts w:ascii="宋体" w:hAnsi="宋体" w:cs="宋体"/>
          <w:b w:val="false"/>
          <w:bCs w:val="false"/>
          <w:w w:val="90"/>
          <w:sz w:val="44"/>
          <w:szCs w:val="44"/>
        </w:rPr>
        <w:t>武夷学院实验系列专业技术职务聘任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修订稿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第一章  总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为全面推进我校实验系列专业技术职务聘任工作，科学、客观、公正评价我校实验技术人员科研、社会服务水平和工作能力，促进实验技术队伍建设，为教学、科研服务，特修订实验系列专业技术职务聘任条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本聘任条件适用于我校在编在岗的实验技术人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实验系列专业技术岗位设实验员、助理实验师、实验师、高级实验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第二章  基本任职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遵守国家法律和法规，具有良好的思想政治素质和职业道德，教书育人，为人师表，认真履行岗位职责，任现职期间年度考核均合格以上。有下列情形之一者，不能申报或延迟申报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受党纪政纪处分期间，不得申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年度考核被核定为不定等次或不合格等次，延迟一年申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发生教学事故、责任事故，延迟一年申报，其中Ⅱ级以上教学事故，延迟两年申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、发现谎报学历、资历、业绩，剽窃他人成果等弄虚作假行为，延迟三年申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、发现师德师风等严重问题，延迟三年申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具备国家教育行政部门和国务院学位委员会认可的相应学历、学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具有高等学校教师资格，身心健康，能坚持实验教学、科研和实验技术工作，完成学校规定的各项工作任务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且符合学校规定的其他要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、结合从事的实验教学科研和实验技术等工作需要，完成规定的继续教育学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第三章  实验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学历资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具备大学本科学历，见习一年期满，从事实验技术工作一年以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专业技术工作能力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了解与本门业务有关的专业知识和技术，初步掌握常规的实验工作原理、方法和步骤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能正确使用与本职工作有关的仪器设备，在有关人员的指导下，能够完成一般的实验任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第四章  助理实验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学历资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具备研究生学历并获得硕士学位，经过六个月考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具备大学本科学历并获得学士学位，经过一年以上考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具备大学本科学历（无学士学位）并获得硕士学位，经过两年以上考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专业技术工作能力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每年均能完成学校规定的工作量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完成岗前培训的要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完成实验教学环节的训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第五章  实验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学历资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、获得博士学位，经过六个月以上考察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具备研究生学历并获得硕士学位，任助理实验师两年以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具备大学本科学历并获得学士学位，任助理实验师四年以上，取得本专业或相近专业硕士研究生六门主要课程进修考试合格成绩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、具备大学本科学历（无学士学位）并获得硕士学位，任助理实验师六年以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专业技术工作能力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具有本学科较扎实的理论基础和一定的专业实践经验，具有从事实验教学、科学研究和实验技术工作的能力，了解本学科领域国内外实验技术动态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系统担任１门以上实验课程的讲授工作，指导过学生实验、生产实习等实践环节，教学效果良好。同时完成学校规定的实验教学和实验技术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承担有关大型精密仪器设备的安装、调试、验收及维护、检修，故障排除等技术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、根据教学、科研工作的要求，能加工特殊的实验装置和零部件，改进有关仪器性能指标，解决某些技术问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、承担实验任务，独立拟订实验方案。能独立承担实验室建设中的部分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教研科研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须具备下列条件之一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在学术刊物（须有全国统一</w:t>
      </w:r>
      <w:r>
        <w:rPr>
          <w:rFonts w:eastAsia="仿宋" w:cs="仿宋" w:ascii="仿宋" w:hAnsi="仿宋"/>
          <w:sz w:val="30"/>
          <w:szCs w:val="30"/>
          <w:lang w:eastAsia="zh-CN"/>
        </w:rPr>
        <w:t>CN</w:t>
      </w:r>
      <w:r>
        <w:rPr>
          <w:rFonts w:ascii="仿宋" w:hAnsi="仿宋" w:cs="仿宋" w:eastAsia="仿宋"/>
          <w:sz w:val="30"/>
          <w:szCs w:val="30"/>
          <w:lang w:eastAsia="zh-CN"/>
        </w:rPr>
        <w:t>刊号）发表过两篇以上论文，其中发表一篇具有独立见解的实验工作改革研究文章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获得专利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项以上，并撰写一篇具有独立见解的实验工作报告（字数</w:t>
      </w:r>
      <w:r>
        <w:rPr>
          <w:rFonts w:eastAsia="仿宋" w:cs="仿宋" w:ascii="仿宋" w:hAnsi="仿宋"/>
          <w:sz w:val="30"/>
          <w:szCs w:val="30"/>
          <w:lang w:eastAsia="zh-CN"/>
        </w:rPr>
        <w:t>3000</w:t>
      </w:r>
      <w:r>
        <w:rPr>
          <w:rFonts w:ascii="仿宋" w:hAnsi="仿宋" w:cs="仿宋" w:eastAsia="仿宋"/>
          <w:sz w:val="30"/>
          <w:szCs w:val="30"/>
          <w:lang w:eastAsia="zh-CN"/>
        </w:rPr>
        <w:t>字以上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在学术刊物（须有全国统一</w:t>
      </w:r>
      <w:r>
        <w:rPr>
          <w:rFonts w:eastAsia="仿宋" w:cs="仿宋" w:ascii="仿宋" w:hAnsi="仿宋"/>
          <w:sz w:val="30"/>
          <w:szCs w:val="30"/>
          <w:lang w:eastAsia="zh-CN"/>
        </w:rPr>
        <w:t>CN</w:t>
      </w:r>
      <w:r>
        <w:rPr>
          <w:rFonts w:ascii="仿宋" w:hAnsi="仿宋" w:cs="仿宋" w:eastAsia="仿宋"/>
          <w:sz w:val="30"/>
          <w:szCs w:val="30"/>
          <w:lang w:eastAsia="zh-CN"/>
        </w:rPr>
        <w:t>刊号）发表过一篇论文，且获得专利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项，并撰写一篇具有独立见解的实验工作报告（字数</w:t>
      </w:r>
      <w:r>
        <w:rPr>
          <w:rFonts w:eastAsia="仿宋" w:cs="仿宋" w:ascii="仿宋" w:hAnsi="仿宋"/>
          <w:sz w:val="30"/>
          <w:szCs w:val="30"/>
          <w:lang w:eastAsia="zh-CN"/>
        </w:rPr>
        <w:t>3000</w:t>
      </w:r>
      <w:r>
        <w:rPr>
          <w:rFonts w:ascii="仿宋" w:hAnsi="仿宋" w:cs="仿宋" w:eastAsia="仿宋"/>
          <w:sz w:val="30"/>
          <w:szCs w:val="30"/>
          <w:lang w:eastAsia="zh-CN"/>
        </w:rPr>
        <w:t>字以上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第六章  高级实验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学历资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博士后出站，在我校实验工作岗位工作一年以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获得博士学位，任实验师一年以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具备大学本科学历并获得学士学位，任实验师五年以上，取得本专业或相近专业硕士研究生六门主要课程进修考试合格成绩；</w:t>
      </w:r>
      <w:r>
        <w:rPr>
          <w:rFonts w:eastAsia="仿宋" w:cs="仿宋" w:ascii="仿宋" w:hAnsi="仿宋"/>
          <w:sz w:val="30"/>
          <w:szCs w:val="30"/>
          <w:lang w:eastAsia="zh-CN"/>
        </w:rPr>
        <w:t>40</w:t>
      </w:r>
      <w:r>
        <w:rPr>
          <w:rFonts w:ascii="仿宋" w:hAnsi="仿宋" w:cs="仿宋" w:eastAsia="仿宋"/>
          <w:sz w:val="30"/>
          <w:szCs w:val="30"/>
          <w:lang w:eastAsia="zh-CN"/>
        </w:rPr>
        <w:t>周岁以下的教师须具备研究生学历或硕士以上学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、具备大学本科学历（无学士学位）并获得硕士学位，任实验师七年以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专业技术工作能力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具有本学科系统的理论基础、较丰富的教学、科研实践经验和较强的教学、科研能力，熟悉本学科国内外的实验技术现状和发展趋势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系统担任过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门以上实验课程的讲授工作，教学效果良好。同时，积极指导学生实验实习、科学技术活动等。完成学校规定的实验教学和实验技术工作。现代教育技术中心实验人员另作其他要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实验、实习教学实绩突出。在教学过程中，能根据本学科发展趋势和现代科学技术的发展，不断改革、更新、充实教学内容，掌握现代化的教学手段和实验技术手段，注意对学生实验技能的培养，提高学生的实验水平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、在实验工作方面，有较强的组织管理能力，对大型精密仪器设备能进行技术指标的鉴定工作，能制定实验室建设的中、长期规划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、能解决本学科实验工作中出现的关键性技术问题，承担过本学科的重大实验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、具有指导和培养中初级实验技术人员的能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教研科研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须具备下列条件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中一项和条件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中一项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</w:t>
      </w:r>
      <w:r>
        <w:rPr>
          <w:rFonts w:ascii="仿宋" w:hAnsi="仿宋" w:cs="仿宋" w:eastAsia="仿宋"/>
          <w:sz w:val="30"/>
          <w:szCs w:val="30"/>
          <w:lang w:eastAsia="zh-CN"/>
        </w:rPr>
        <w:t>科研成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发表五篇以上论文（至少有一篇教研教改论文）：其中至少在核心期刊以上刊物发表一篇论文，并在学报级以上刊物发表两篇论文（与核心期刊以上刊物不重复计算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发表五篇以上论文（至少有一篇教研教改论文）：其中至少在核心期刊以上刊物发表一篇论文，并正式出版过有价值的专著十万字以上（不累计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发表五篇以上论文（至少有一篇教研教改论文）：其中至少在核心期刊以上刊物发表一篇论文，并在实验及其它科学工作方面有较大贡献，获得国家四等、省部级三等以上科技成果奖（只限发明奖、自然科学奖、科技进步奖、星火奖、社会科学优秀成果奖）前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名，或地（市）、厅（局）一等科技成果奖前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教学改革、科学研究业绩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主持厅级以上教改项目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项；或主持校级以上教学改革、教育科学规划课题或本科教学质量工程项目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项；或主持校级以上教研或科研项目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参与省级本科教学质量工程项目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项（排名前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；或参与国家级本科教学质量工程（包括特色专业、教学团队、人才培养模式创新实验区、实验教学示范中心、精品课程、本科专业综合改革试点项目、精品视频公开课程、资源共享课程等）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项（排名前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获得国家级教学成果奖、省级教学成果特等奖（排名前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）、一等奖（排名前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、二等奖（排名前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获国家科研成果奖；或获省部级科研成果奖一等奖（排名前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）、或二等奖（排名前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、或三等奖（排名前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）获省级行政部门主办的教学竞赛二等奖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）主持市厅级以上科研项目（不含教育厅</w:t>
      </w:r>
      <w:r>
        <w:rPr>
          <w:rFonts w:eastAsia="仿宋" w:cs="仿宋" w:ascii="仿宋" w:hAnsi="仿宋"/>
          <w:sz w:val="30"/>
          <w:szCs w:val="30"/>
          <w:lang w:eastAsia="zh-CN"/>
        </w:rPr>
        <w:t>B</w:t>
      </w:r>
      <w:r>
        <w:rPr>
          <w:rFonts w:ascii="仿宋" w:hAnsi="仿宋" w:cs="仿宋" w:eastAsia="仿宋"/>
          <w:sz w:val="30"/>
          <w:szCs w:val="30"/>
          <w:lang w:eastAsia="zh-CN"/>
        </w:rPr>
        <w:t>类项目）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项；或参与省自然科学基金、省社会科学基金等省部级项目（排名前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项；或参与国家自然科学基金，国家社科基金等国家级项目（排名前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项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与者须以第一作者发表课题相关论文或其他成果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；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）主持与本人从事学科方向一致的科研项目（含横向项目），科研课题到账经费理工科</w:t>
      </w:r>
      <w:r>
        <w:rPr>
          <w:rFonts w:eastAsia="仿宋" w:cs="仿宋" w:ascii="仿宋" w:hAnsi="仿宋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万、文科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万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须提供双方签订的技术合同书、学校财务处出具的到款进账证明和相应科研课题证明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）获得与本人学科方向一致的国家发明专利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项（独立或第一完成人），或其他类型国家专利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项（独立或第一完成人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）主持学校公共服务平台的项目设计或开发，具有技术创新，并已获得本校立项建设且已应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(10)</w:t>
      </w:r>
      <w:r>
        <w:rPr>
          <w:rFonts w:ascii="仿宋" w:hAnsi="仿宋" w:cs="仿宋" w:eastAsia="仿宋"/>
          <w:sz w:val="30"/>
          <w:szCs w:val="30"/>
          <w:lang w:eastAsia="zh-CN"/>
        </w:rPr>
        <w:t>独立承担过重要实验装置的研制，并已投入使用，效果良好，或成功设计、改进关键性实验技术和装置，使用效果良好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sz w:val="30"/>
          <w:szCs w:val="30"/>
          <w:lang w:eastAsia="zh-CN"/>
        </w:rPr>
        <w:t>）正式出版过有价值的教科书，个人承担十万字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）作为指导教师指导学生完成省级以上创新创业训练项目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第七章  附  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本聘任条件中规定的学历（学位），是指国民教育序列中的高等教育学历（学位）。申报学科应与所从事的专业工作相一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申请聘任人员的教科研成果除另有标明外均为第一作者或排名第一，</w:t>
      </w:r>
      <w:r>
        <w:rPr>
          <w:rFonts w:ascii="仿宋" w:hAnsi="仿宋" w:cs="仿宋" w:eastAsia="仿宋"/>
          <w:sz w:val="30"/>
          <w:szCs w:val="30"/>
          <w:lang w:eastAsia="zh-CN"/>
        </w:rPr>
        <w:t>教科研成果和经历等要求均须为任现职以来的。有关科研教研项目课题必须与本人从事学科方向一致，应为本人现任职务期间立项或已通过鉴定验收或已结题。有关科研、教研项目及成果奖级别的认定以科研处、教务处认定为准，并由申报人员到科研处、教务处开具证明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实验系列专业技术职务聘任不实行破格申报。已评聘其它系列专业技术职务，转评高等学校实验专业技术同级职务的，须从事一年以上实验教学科研、实验技术工作，并在相应级别刊物上新发表一篇以上所从事专业的论文。转评实验技术职务的条件与晋升同一级实验技术职务的条件相同。转聘实验技术同级职务后，须履行实验技术职务一年以上，且累计从事实验教学科研、实验技术工作两年以上，方可申报高一级职务聘任，任职年限及实验教学科研业绩从同级职务聘任之日起计算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、职称外语按省有关专业技术人员职称外语考试要求执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五、在规定的篇数内，若在核心期刊以下（不含核心期刊）同一刊物发表数篇论文，最多只计入两篇。发表在论文集、增刊、专刊、专辑、特刊、一号多刊、一号多书等刊物上的论文，学位论文以及未正式发表、出版的论著等，均不计入文件规定的论著数量。所提交的期刊，均须附上从新闻出版总署下载的检索证明。填入简明表内的外文期刊，其主办及出版社须翻译成中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六、专著、译著、教科书等著作的字数不累计。专著、译著、教科书若为合著的，其个人撰写字数以著作中标明的字数为准，未注明个人撰写字数的，按合著人数平均计算字数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七、本聘任条件所指参与排名系指主持人在内的排名；主持项目的时间认定以任现职内的立项时间为准；市系指设区市；所指“以上”或“以下”，如无特别说明，均含其本级或本数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、上一年度申请聘任未通过人员，本年度申报，必须符合规定的条件和程序，并须增加相应级别的新成果（论文或著作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九、本聘任条件中任职条件和任职年限均截止到申报上年度的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31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 w:bidi="ar-SA"/>
        </w:rPr>
      </w:pPr>
      <w:r>
        <w:rPr>
          <w:rFonts w:ascii="仿宋" w:hAnsi="仿宋" w:cs="仿宋" w:eastAsia="仿宋"/>
          <w:sz w:val="30"/>
          <w:szCs w:val="30"/>
          <w:lang w:eastAsia="zh-CN" w:bidi="ar-SA"/>
        </w:rPr>
        <w:t xml:space="preserve">任职年限为实际聘任且年度考核合格以上的年限。其中，任职期间全脱产参加学历学位进修学习的，在学期间不计算专业技术职务聘任时间；非脱产进修学历学位，当年度能完成学校额定工作量的，可计入实际聘任年限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十、本聘任条件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发布之</w:t>
      </w:r>
      <w:r>
        <w:rPr>
          <w:rFonts w:ascii="仿宋" w:hAnsi="仿宋" w:cs="仿宋" w:eastAsia="仿宋"/>
          <w:sz w:val="30"/>
          <w:szCs w:val="30"/>
          <w:lang w:eastAsia="zh-CN"/>
        </w:rPr>
        <w:t>日开始执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十一、本聘任条件由武夷学院职称改革领导小组办公室负责解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797" w:right="1416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sz w:val="21"/>
      <w:szCs w:val="21"/>
      <w:lang w:eastAsia="en-US" w:bidi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240"/>
      <w:ind w:firstLine="200"/>
      <w:jc w:val="left"/>
    </w:pPr>
    <w:rPr>
      <w:rFonts w:ascii="宋体" w:hAnsi="宋体" w:cs="Courier New"/>
      <w:kern w:val="0"/>
      <w:szCs w:val="21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1:00Z</dcterms:created>
  <dc:creator>微软用户</dc:creator>
  <dc:description/>
  <dc:language>en-US</dc:language>
  <cp:lastModifiedBy>海豚宝宝</cp:lastModifiedBy>
  <cp:lastPrinted>2015-05-28T14:33:00Z</cp:lastPrinted>
  <dcterms:modified xsi:type="dcterms:W3CDTF">2018-11-29T00:48:24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