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0"/>
          <w:szCs w:val="30"/>
        </w:rPr>
        <w:t>）国家奖学金申请审批表（样表）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⑥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⑥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⑨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rFonts w:ascii="宋体;SimSun" w:hAnsi="宋体;SimSun" w:cs="宋体;SimSun"/>
                <w:sz w:val="24"/>
              </w:rPr>
              <w:t>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⑪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auto" w:line="360" w:before="24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本表要认真填写，填写时应注意以下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填写评审工作开始所在学年的上一学年，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入学时间必须是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及以前学年，如征兵入伍、病假等休学，填写的入学时间过早，请说明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高校自行确定学习成绩、综合考评成绩排名的范围标准，学校、院系、年级、专业、班级排名均可，但必须全校统一范围标准，并注明评审范围的总人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格式不得修改，必须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字体大小可做调整，获得多次嘉奖的，在该栏中填写主要奖项，其他在奖项可在申请理由里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对照管理办法的申请条件，如实填写成绩优异、社会实践、创新能力、综合素质等特别突出的方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30"/>
          <w:szCs w:val="30"/>
        </w:rPr>
        <w:t>签名处</w:t>
      </w:r>
      <w:r>
        <w:rPr>
          <w:rFonts w:ascii="仿宋_GB2312" w:hAnsi="仿宋_GB2312" w:eastAsia="仿宋_GB2312"/>
          <w:sz w:val="28"/>
          <w:szCs w:val="28"/>
        </w:rPr>
        <w:t>必须由有关负责人手写签字，不得他人代写推荐意见或签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推荐理由须理由充足，能体现申请学生的优秀表现和突出特点，不能前篇一律，出现雷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必须由院系主管学生工作的领导填写审核意见，需详细填写审查意见，不得只填写“同意”等过于简单的审查意见。不能以党务印章代替行政公章。没有院（系）一级建制的学校，必须在“院（系）意见”栏中说明：“本校无院系建制，特此说明”，无需盖章、签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>必须校级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eastAsia="仿宋_GB2312"/>
          <w:sz w:val="28"/>
          <w:szCs w:val="28"/>
        </w:rPr>
        <w:t>必须是学校公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⑪</w:t>
      </w:r>
      <w:r>
        <w:rPr>
          <w:rFonts w:ascii="仿宋_GB2312" w:hAnsi="仿宋_GB2312" w:eastAsia="仿宋_GB2312"/>
          <w:sz w:val="28"/>
          <w:szCs w:val="28"/>
        </w:rPr>
        <w:t>学校推荐日期必须与院系意见一栏推荐日期顺延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符合公示逻辑，日期不得出现与院系推荐日期倒序的情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格中“基本情况”、“大学期间主要获奖情况” 及“申请理由”栏由学生本人填写，并由学校审核。其他各项必须由学校有关部门填写。表格中不得出现涂改痕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5:00Z</dcterms:created>
  <dc:creator>hp</dc:creator>
  <dc:description/>
  <cp:keywords/>
  <dc:language>en-US</dc:language>
  <cp:lastModifiedBy>微软用户</cp:lastModifiedBy>
  <cp:lastPrinted>2012-09-24T16:44:00Z</cp:lastPrinted>
  <dcterms:modified xsi:type="dcterms:W3CDTF">2016-09-21T03:27:00Z</dcterms:modified>
  <cp:revision>13</cp:revision>
  <dc:subject/>
  <dc:title>关于下达2012年国家奖学金 国家励志奖学金</dc:title>
</cp:coreProperties>
</file>