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诚信复试承诺书</w:t>
      </w:r>
    </w:p>
    <w:p>
      <w:pPr>
        <w:pStyle w:val="Normal"/>
        <w:overflowPunct w:val="true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 xml:space="preserve">我是参加 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年全国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有以下任何一种行为，都将触犯刑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）组织作弊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）为他人实施组织作弊提供作弊器材或者其他帮助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）为实施考试作弊行为，向他人非法出售或者提供考试的试题、答案、录像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 xml:space="preserve">）代替他人或者让他人代替自己参加考试的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我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 xml:space="preserve">三、自觉遵守相关法律和考试纪律、考场规则，诚信考试，不作弊。不对考试过程、考试内容等进行拍照、录像、录音，对复试试题内容保密，不在网上发布任何与考试有关的各种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考生抄录以下文字并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承诺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广珩</cp:lastModifiedBy>
  <dcterms:modified xsi:type="dcterms:W3CDTF">2025-03-19T06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0YTA0MmIzNDM3N2Q5OWIwZjk2N2YyZjNiZmJmNjAiLCJ1c2VySWQiOiI0NDM4NTg2NjEifQ==</vt:lpwstr>
  </property>
  <property fmtid="{D5CDD505-2E9C-101B-9397-08002B2CF9AE}" pid="5" name="commondata">
    <vt:lpwstr>commondata</vt:lpwstr>
  </property>
</Properties>
</file>