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“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五”教育科学规划本科高校教改专项）</w:t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/>
        </w:rPr>
      </w:pPr>
      <w:r>
        <w:rPr>
          <w:rFonts w:ascii="仿宋_GB2312;仿宋" w:hAnsi="仿宋_GB2312;仿宋" w:cs="宋体" w:eastAsia="仿宋_GB2312;仿宋"/>
          <w:sz w:val="30"/>
        </w:rPr>
        <w:t>三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年获得校级教改项目立项”或“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三创</w:t>
            </w:r>
            <w:r>
              <w:rPr>
                <w:bCs/>
              </w:rPr>
              <w:t>教育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城教学资源共建共享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建省深入推进课程思政建设工作方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快建设厦门金砖国家新工业革命伙伴关系创新基地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考试招生制度改革研究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小鱼</cp:lastModifiedBy>
  <cp:lastPrinted>2020-05-07T15:24:00Z</cp:lastPrinted>
  <dcterms:modified xsi:type="dcterms:W3CDTF">2021-06-29T09:21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0314</vt:lpwstr>
  </property>
</Properties>
</file>