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武夷学院学术委员会委员推荐申请</w:t>
      </w:r>
      <w:r>
        <w:rPr/>
        <w:t>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1"/>
        <w:gridCol w:w="1840"/>
        <w:gridCol w:w="2751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  <w:p>
            <w:pPr>
              <w:pStyle w:val="Normal"/>
              <w:ind w:lef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省级以上学术组织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、科研、管理、社会服务等方面取得的主要工作成绩概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765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专业学科领域承担的教学、科研项目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机关（单位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专业学科领域获得的教学、科研奖励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等级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本专业学科领域发表的科研论文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收录情况）</w:t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上所填内容真实，可查可验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同意加入校学术委员会，若成为委员将严格遵守，在职责范围内秉公办事并接受监督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带头维护学术道德，倡导优良学风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年    月   日</w:t>
            </w:r>
          </w:p>
        </w:tc>
      </w:tr>
      <w:tr>
        <w:trPr>
          <w:trHeight w:val="205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院系推荐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ind w:left="5250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05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校 意 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ind w:left="6464"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 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双面打印，一式</w:t>
      </w:r>
      <w:r>
        <w:rPr/>
        <w:t>2</w:t>
      </w:r>
      <w:r>
        <w:rPr/>
        <w:t>份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55:00Z</dcterms:created>
  <dc:creator>贺玮</dc:creator>
  <dc:description/>
  <cp:keywords/>
  <dc:language>en-US</dc:language>
  <cp:lastModifiedBy>User</cp:lastModifiedBy>
  <dcterms:modified xsi:type="dcterms:W3CDTF">2011-09-02T07:29:00Z</dcterms:modified>
  <cp:revision>8</cp:revision>
  <dc:subject/>
  <dc:title>泰山学院学术委员会委员推荐表</dc:title>
</cp:coreProperties>
</file>