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85"/>
        <w:gridCol w:w="1215"/>
        <w:gridCol w:w="495"/>
        <w:gridCol w:w="1125"/>
        <w:gridCol w:w="1485"/>
        <w:gridCol w:w="1560"/>
      </w:tblGrid>
      <w:tr>
        <w:trPr>
          <w:trHeight w:val="720" w:hRule="atLeast"/>
        </w:trPr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高等学历继续教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休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0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原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附证明）</w:t>
            </w:r>
          </w:p>
        </w:tc>
        <w:tc>
          <w:tcPr>
            <w:tcW w:w="7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20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意见</w:t>
            </w:r>
          </w:p>
        </w:tc>
        <w:tc>
          <w:tcPr>
            <w:tcW w:w="7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8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所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教学单位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：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科室负责人签字：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院长签字：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学原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提供相关证明（因疾病原因申请须附二级甲等以上医院诊断书原件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休学期满前一个月内申请复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一式三份，继续教育学院、学生所在学院、学生本人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3:00Z</dcterms:created>
  <dc:creator>方丽香</dc:creator>
  <dc:description/>
  <dc:language>en-US</dc:language>
  <cp:lastModifiedBy>陈晗</cp:lastModifiedBy>
  <cp:lastPrinted>2025-03-06T17:48:00Z</cp:lastPrinted>
  <dcterms:modified xsi:type="dcterms:W3CDTF">2025-04-21T02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56BDDEB1641F99D0067110FA29A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wOTZiNmNjMzkzNTg5MzhlOTQzYmI5OTQwYzEyNjkifQ==</vt:lpwstr>
  </property>
  <property fmtid="{D5CDD505-2E9C-101B-9397-08002B2CF9AE}" pid="5" name="commondata">
    <vt:lpwstr>commondata</vt:lpwstr>
  </property>
</Properties>
</file>