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平市科学技术奖申报材料形式审查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各条视为形式审查不合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请奖项目系一般工作业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奖项目</w:t>
      </w:r>
      <w:r>
        <w:rPr/>
        <w:t>(</w:t>
      </w:r>
      <w:r>
        <w:rPr/>
        <w:t>候选人</w:t>
      </w:r>
      <w:r>
        <w:rPr/>
        <w:t>)</w:t>
      </w:r>
      <w:r>
        <w:rPr/>
        <w:t>不属于市科学技术奖奖励范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请奖项目违反国家和有关管理部门法律、法规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请奖项目不能独立应用或属阶段成果仍继续立题研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国家有特殊管理规定的项目相关申报手续不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应用性成果未正式投入生产一年以上，或仅处于实验室、中间试验和工业性试验等阶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请奖项目</w:t>
      </w:r>
      <w:r>
        <w:rPr/>
        <w:t>(</w:t>
      </w:r>
      <w:r>
        <w:rPr/>
        <w:t>不含推广项目</w:t>
      </w:r>
      <w:r>
        <w:rPr/>
        <w:t>)</w:t>
      </w:r>
      <w:r>
        <w:rPr/>
        <w:t>的关键技术已获得市级以上奖励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请奖项目弄虚作假，与事实不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请奖项目的争议未处理妥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申报书未填写市级成果登记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申报书主要栏目填写不全、附件字迹不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合作完成的项目未经联合盖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申报书前后完成人员或完成单位排列顺序不一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规定的附件不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推荐部门未提出初审推荐的具体理由和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7:00Z</dcterms:created>
  <dc:creator>User</dc:creator>
  <dc:description/>
  <cp:keywords/>
  <dc:language>en-US</dc:language>
  <cp:lastModifiedBy>User</cp:lastModifiedBy>
  <dcterms:modified xsi:type="dcterms:W3CDTF">2011-05-31T06:58:00Z</dcterms:modified>
  <cp:revision>2</cp:revision>
  <dc:subject/>
  <dc:title/>
</cp:coreProperties>
</file>